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ое совещание национальных координатор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дготовке докладов ко Всемирной конференции по жилью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устойчивому развитию ( Хабита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ск, 23-24 июня 2014 го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токол совещ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совещании 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список прилаг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щание созвано на основании Решения № 7 36-го заседания Межправительственного Совета по сотрудничеству в строительной деятельности государств-участников СНГ (далее – Межправсовет) и проходило на базе Методического центра ООН-Хабитат при УП «БЕЛНИИПГРАДОСТРОИТЕЛЬСТВА» ( г. Минск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заседания рассмотрели вопрос о подготовке национальных докладов ко Всемирной конференции Хабита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В обсуждении вопроса приняли участие все присутствовавшие и договорились о нижеследующем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ить первую редакцию Методических рекомендаций по подготовке национальных докладов ко Всемирной конференции Хабита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 разработанные УП «БЕЛНИИПГРАДОСТРОИТЕЛЬСТВА» (с учетом предложенных изменений). Методическому центру ООН-Хабитат в г. Минске учесть предложения национальных координаторов, высказанные на Совещании, и подготовить вторую редакцию Методических рекомендаций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национальных докладов должна включать следующие ключевые темы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графические проблемы населенных пунктов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ля и городское планирование;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- Окружающая среда и урбанизация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и законодательство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ская экономика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ье и предоставление базовых услуг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ить из того, что единая структура национальных докладов имеет ключевое значение для их обобщения в региональный доклад, подготовка которого одобрена на 34-м заседании Межправсовета в г. Баку (Азербайджан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м координаторам подготовить и направить первую редакцию национальных докладов в Методический центр ООН-Хабитат в г.Минске до 1 декабря 2014 года. Методическому центру ООН-Хабитат в г.Минске обобщить полученные материалы и результаты представить на втором Региональном совещании национальных координаторов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Методическому центру ООН-Хабитат в г.Минске обеспечить проведение второго Регионального совещания национальных координаторов в г. Минске в середине декабря 2014 года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странам-участницам активизировать работу по подготовке национальных докладов ко Всемирной конференции Хабита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 создать рабочие группы и, если национальные координаторы еще не назначены, назначить их.</w:t>
      </w:r>
      <w:bookmarkEnd w:id="0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7"/>
        <w:szCs w:val="17"/>
      </w:rPr>
    </w:pPr>
    <w:r>
      <w:rPr>
        <w:sz w:val="17"/>
        <w:szCs w:val="17"/>
      </w:rPr>
      <w:drawing>
        <wp:inline distT="0" distB="0" distL="0" distR="0">
          <wp:extent cx="2616200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ru-RU"/>
    </w:rPr>
  </w:style>
  <w:style w:type="character" w:styleId="FooterChar">
    <w:name w:val="Footer Char"/>
    <w:basedOn w:val="DefaultParagraphFont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42:00Z</dcterms:created>
  <dc:creator>user</dc:creator>
  <dc:description/>
  <cp:keywords/>
  <dc:language>en-US</dc:language>
  <cp:lastModifiedBy>galina.kolesnikova</cp:lastModifiedBy>
  <cp:lastPrinted>2014-07-01T14:42:00Z</cp:lastPrinted>
  <dcterms:modified xsi:type="dcterms:W3CDTF">2014-07-01T10:42:00Z</dcterms:modified>
  <cp:revision>2</cp:revision>
  <dc:subject/>
  <dc:title/>
</cp:coreProperties>
</file>