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br/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val="en-US" w:eastAsia="ru-RU"/>
                    </w:rPr>
                    <w:drawing>
                      <wp:inline distT="0" distB="0" distL="0" distR="0">
                        <wp:extent cx="5832475" cy="3700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2475" cy="3700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br/>
                        </w:r>
                      </w:p>
                      <w:tbl>
                        <w:tblPr>
                          <w:tblW w:w="81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  <w:gridCol w:w="4050"/>
                        </w:tblGrid>
                        <w:tr>
                          <w:trPr/>
                          <w:tc>
                            <w:tcPr>
                              <w:tcW w:w="4050" w:type="dxa"/>
                              <w:tcBorders/>
                            </w:tcPr>
                            <w:tbl>
                              <w:tblPr>
                                <w:tblW w:w="36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550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2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ЧТО ПРОИСХОДИЛО НА ЗАСЕДАН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РЕПКОМ2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br/>
                                    </w: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Смотреть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</w:tcPr>
                            <w:tbl>
                              <w:tblPr>
                                <w:tblW w:w="402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979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3" name="Рисунок 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-712" w:hanging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РЕПКОМ2 В ЦИФРАХ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br/>
                                      <w:t>769 участников</w:t>
                                      <w:br/>
                                      <w:t>90 делегаций</w:t>
                                      <w:br/>
                                      <w:t>36 параллельных мероприятий</w:t>
                                      <w:br/>
                                      <w:t>21 экспозиция</w:t>
                                      <w:br/>
                                      <w:t xml:space="preserve">5 889 </w:t>
                                    </w: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#Хабитат3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  <w:hyperlink r:id="rId7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#Новая</w:t>
                                      </w:r>
                                    </w:hyperlink>
                                    <w:r>
                                      <w:rPr/>
                                      <w:t xml:space="preserve"> повестк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-712" w:hanging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/>
                                      <w:t>дня городского развит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81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  <w:gridCol w:w="4050"/>
                        </w:tblGrid>
                        <w:tr>
                          <w:trPr/>
                          <w:tc>
                            <w:tcPr>
                              <w:tcW w:w="4050" w:type="dxa"/>
                              <w:tcBorders/>
                            </w:tcPr>
                            <w:tbl>
                              <w:tblPr>
                                <w:tblW w:w="36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550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4" name="Рисунок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Рисунок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АКИЕ ПРИНЯТЫ РЕШЕНИЯ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br/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 xml:space="preserve">Проекты решений и проект доклада </w:t>
                                        <w:br/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</w:tcPr>
                            <w:tbl>
                              <w:tblPr>
                                <w:tblW w:w="36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550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5" name="Рисунок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Рисунок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АКИЕ ВОПРОСЫ РАССМАТРИВАЛИСЬ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br/>
                                      <w:t xml:space="preserve">Читать и смотреть </w:t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Официальные</w:t>
                                      </w:r>
                                    </w:hyperlink>
                                    <w:r>
                                      <w:rPr>
                                        <w:u w:val="single"/>
                                      </w:rPr>
                                      <w:t xml:space="preserve"> отчет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br/>
                        </w:r>
                      </w:p>
                      <w:tbl>
                        <w:tblPr>
                          <w:tblW w:w="81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  <w:gridCol w:w="4050"/>
                        </w:tblGrid>
                        <w:tr>
                          <w:trPr/>
                          <w:tc>
                            <w:tcPr>
                              <w:tcW w:w="4050" w:type="dxa"/>
                              <w:tcBorders/>
                            </w:tcPr>
                            <w:tbl>
                              <w:tblPr>
                                <w:tblW w:w="36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550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6" name="Рисунок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Рисунок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ТО ПРИСУТСТВОВАЛ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br/>
                                    </w:r>
                                    <w:hyperlink r:id="rId13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Фотографии</w:t>
                                      </w:r>
                                    </w:hyperlink>
                                    <w:r>
                                      <w:rPr/>
                                      <w:t xml:space="preserve"> и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  <w:br/>
                                    </w: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00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 xml:space="preserve">традиционные </w:t>
                                      </w:r>
                                    </w:hyperlink>
                                    <w:r>
                                      <w:rPr>
                                        <w:u w:val="single"/>
                                      </w:rPr>
                                      <w:t>интервью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050" w:type="dxa"/>
                              <w:tcBorders/>
                            </w:tcPr>
                            <w:tbl>
                              <w:tblPr>
                                <w:tblW w:w="374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"/>
                                <w:gridCol w:w="2695"/>
                              </w:tblGrid>
                              <w:tr>
                                <w:trPr/>
                                <w:tc>
                                  <w:tcPr>
                                    <w:tcW w:w="10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7" name="Рисунок 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Рисунок 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-145" w:hanging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ЗАПОМНИТЕ ДАТУ ЗАСЕДАНИЯ ПРЕПКОМ3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!</w:t>
                                      <w:br/>
                                      <w:t xml:space="preserve">До встречи в Индонезии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-145" w:hanging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25 -27 июля 2015 го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32"/>
                              <w:szCs w:val="32"/>
                              <w:lang w:eastAsia="ru-RU"/>
                            </w:rPr>
                            <w:t>Вместе за Новую повестку дня городского развития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32"/>
                              <w:szCs w:val="32"/>
                              <w:u w:val="single"/>
                              <w:lang w:eastAsia="ru-RU"/>
                            </w:rPr>
                            <w:t xml:space="preserve"> 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5524500" cy="295275"/>
                              <wp:effectExtent l="0" t="0" r="0" b="0"/>
                              <wp:docPr id="8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" t="-122" r="-7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u w:val="single"/>
                            <w:lang w:eastAsia="ru-RU"/>
                          </w:rPr>
                          <w:t>Наши контакты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br/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  <w:lang w:val="en-US" w:eastAsia="ru-RU"/>
                            </w:rPr>
                            <w:t>habitat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  <w:lang w:eastAsia="ru-RU"/>
                            </w:rPr>
                            <w:t>3.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  <w:lang w:val="en-US" w:eastAsia="ru-RU"/>
                            </w:rPr>
                            <w:t>org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  <w:lang w:eastAsia="ru-RU"/>
                            </w:rPr>
                            <w:br/>
                            <w:b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715000" cy="1619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222" r="-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VQYCEofDEU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twitter.com/hashtag/habitat3" TargetMode="External"/><Relationship Id="rId7" Type="http://schemas.openxmlformats.org/officeDocument/2006/relationships/hyperlink" Target="https://twitter.com/hashtag/newurbanagend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papersmart.unon.org/prepcom2/?q=taxonomy/term/4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papersmart.unon.org/prepcom2/?q=taxonomy/term/2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flickr.com/photos/unhabitat/sets/72157651942117262/" TargetMode="External"/><Relationship Id="rId14" Type="http://schemas.openxmlformats.org/officeDocument/2006/relationships/hyperlink" Target="https://www.youtube.com/watch?v=vys4b6hpMn8&amp;index=2&amp;list=PLTQZbEc6Bv5_C1cACXajIQ2QHX8lJg-e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youtube.com/watch?v=vys4b6hpMn8&amp;index=2&amp;list=PLTQZbEc6Bv5_C1cACXajIQ2QHX8lJg-e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habitat3.org/" TargetMode="External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5:00Z</dcterms:created>
  <dc:creator>Admin</dc:creator>
  <dc:description/>
  <dc:language>en-US</dc:language>
  <cp:lastModifiedBy>Vladimir</cp:lastModifiedBy>
  <dcterms:modified xsi:type="dcterms:W3CDTF">2015-04-21T11:37:00Z</dcterms:modified>
  <cp:revision>3</cp:revision>
  <dc:subject/>
  <dc:title/>
</cp:coreProperties>
</file>