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П И С О К УЧАСТНИКОВ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207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градостроительства Республики Арм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восян Соня Вруй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Национальный координатор, Начальник Управления градостроительной политики и пространственного план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архитектуры и строительства Республики Беларус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Павлова Галина Григо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Национальный координатор, Начальник главного управления архитектурной, научной и инновационной политики</w:t>
            </w:r>
            <w:r>
              <w:rPr>
                <w:rFonts w:cs="Tahoma" w:ascii="Tahoma" w:hAnsi="Tahoma"/>
                <w:b/>
                <w:bCs/>
                <w:color w:val="4A4A4A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ерства архитектуры и строительства Республики Белару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П </w:t>
            </w:r>
            <w:r>
              <w:rPr>
                <w:lang w:val="ru-RU"/>
              </w:rPr>
              <w:t>«БЕЛНИИПГРАДОСТРОИТЕЛЬСТВА»,</w:t>
            </w:r>
            <w:r>
              <w:rPr>
                <w:sz w:val="24"/>
                <w:szCs w:val="24"/>
                <w:lang w:val="ru-RU"/>
              </w:rPr>
              <w:t xml:space="preserve"> г.Ми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личев Виктор Пав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 </w:t>
            </w:r>
            <w:r>
              <w:rPr>
                <w:lang w:val="ru-RU"/>
              </w:rPr>
              <w:t>«БЕЛНИИПГРАДОСТРОИТЕЛЬСТВА»,</w:t>
            </w:r>
            <w:r>
              <w:rPr>
                <w:sz w:val="24"/>
                <w:szCs w:val="24"/>
                <w:lang w:val="ru-RU"/>
              </w:rPr>
              <w:t xml:space="preserve"> г.Ми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жня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П </w:t>
            </w:r>
            <w:r>
              <w:rPr>
                <w:lang w:val="ru-RU"/>
              </w:rPr>
              <w:t>«БЕЛНИИПГРАДОСТРОИТЕЛЬСТВА»,</w:t>
            </w:r>
            <w:r>
              <w:rPr>
                <w:sz w:val="24"/>
                <w:szCs w:val="24"/>
                <w:lang w:val="ru-RU"/>
              </w:rPr>
              <w:t xml:space="preserve"> г.Ми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врин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Начальник Отдела устойчивого развития, Директор Методического центра ООН-Хаби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П </w:t>
            </w:r>
            <w:r>
              <w:rPr>
                <w:lang w:val="ru-RU"/>
              </w:rPr>
              <w:t>«БЕЛНИИПГРАДОСТРОИТЕЛЬСТВА»,</w:t>
            </w:r>
            <w:r>
              <w:rPr>
                <w:sz w:val="24"/>
                <w:szCs w:val="24"/>
                <w:lang w:val="ru-RU"/>
              </w:rPr>
              <w:t xml:space="preserve"> г.Ми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ельчук Нат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Ведущий архитектор Отдела устойчив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 </w:t>
            </w:r>
            <w:r>
              <w:rPr>
                <w:lang w:val="ru-RU"/>
              </w:rPr>
              <w:t>«БЕЛНИИПГРАДОСТРОИТЕЛЬСТВА»,</w:t>
            </w:r>
            <w:r>
              <w:rPr>
                <w:sz w:val="24"/>
                <w:szCs w:val="24"/>
                <w:lang w:val="ru-RU"/>
              </w:rPr>
              <w:t xml:space="preserve"> г.Ми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панова Еле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женер Отдела устойчивого городского развит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Государственное агентство архитектуры, строительства и жилищно-коммунального хозяйства при Правительстве Кыргызской Республи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гынова Чолп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Национальный координатор, Заместитель директора Департамента жилищно-гражданского строитель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строительства и развития территорий Республики Молд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тяну Серг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ый координато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архитектуры, проектирования, градостроительства и обустройства терри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строительства и развития территорий Республики Молд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з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гар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ый координато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консультант Управления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омитета по архитектуре и строительству при Правительстве Республики Таджикист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изода Хамрох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ый координато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строительных программ и интеграцион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инский государственный научно-исследовательский институт проектирования городов «Дипромисто» им. Билоко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пилевский Иван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регионального развития 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ников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екретариата Межправсовета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Н-Хаби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улиус Куликауск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егиональный советник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Н-Хаби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барова Татьяна Виктор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Программы ООН-Хабитат (Москв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Н-Хаби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икова Галина Вале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 проектов ООН-Хаби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 «Бюллетень строительной техник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пилева Татья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редактор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2240" w:h="15840"/>
      <w:pgMar w:left="1260" w:right="144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4"/>
        <w:szCs w:val="24"/>
        <w:lang w:val="ru-RU"/>
      </w:rPr>
    </w:pPr>
    <w:r>
      <w:rPr>
        <w:sz w:val="17"/>
        <w:szCs w:val="17"/>
      </w:rPr>
      <w:drawing>
        <wp:inline distT="0" distB="0" distL="0" distR="0">
          <wp:extent cx="26162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Региональное совещание национальных координаторов</w:t>
    </w:r>
  </w:p>
  <w:p>
    <w:pPr>
      <w:pStyle w:val="NoSpacing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по подготовке докладов ко Всемирной конференции по жилью</w:t>
    </w:r>
  </w:p>
  <w:p>
    <w:pPr>
      <w:pStyle w:val="NoSpacing"/>
      <w:jc w:val="center"/>
      <w:rPr/>
    </w:pPr>
    <w:r>
      <w:rPr>
        <w:b/>
        <w:sz w:val="24"/>
        <w:szCs w:val="24"/>
        <w:lang w:val="ru-RU"/>
      </w:rPr>
      <w:t xml:space="preserve">и устойчивому развитию ( Хабитат </w:t>
    </w:r>
    <w:r>
      <w:rPr>
        <w:b/>
        <w:sz w:val="24"/>
        <w:szCs w:val="24"/>
      </w:rPr>
      <w:t>III</w:t>
    </w:r>
    <w:r>
      <w:rPr>
        <w:b/>
        <w:sz w:val="24"/>
        <w:szCs w:val="24"/>
        <w:lang w:val="ru-RU"/>
      </w:rPr>
      <w:t>)</w:t>
    </w:r>
  </w:p>
  <w:p>
    <w:pPr>
      <w:pStyle w:val="NoSpacing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инск, 23-24 июня 2014 года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1:00Z</dcterms:created>
  <dc:creator>tatiana.khabarova</dc:creator>
  <dc:description/>
  <cp:keywords/>
  <dc:language>en-US</dc:language>
  <cp:lastModifiedBy>galina.kolesnikova</cp:lastModifiedBy>
  <dcterms:modified xsi:type="dcterms:W3CDTF">2014-07-30T10:15:00Z</dcterms:modified>
  <cp:revision>3</cp:revision>
  <dc:subject/>
  <dc:title/>
</cp:coreProperties>
</file>