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Дубайская международная премия за внедрение передовой практики </w:t>
      </w:r>
    </w:p>
    <w:p>
      <w:pPr>
        <w:pStyle w:val="Normal"/>
        <w:rPr>
          <w:lang w:val="ru-RU"/>
        </w:rPr>
      </w:pPr>
      <w:r>
        <w:rPr>
          <w:i/>
          <w:iCs/>
          <w:lang w:val="ru-RU"/>
        </w:rPr>
        <w:t xml:space="preserve">21 год признания высокого качества передовой практики в развитии городов  </w:t>
      </w:r>
    </w:p>
    <w:p>
      <w:pPr>
        <w:pStyle w:val="Normal"/>
        <w:ind w:firstLine="426"/>
        <w:rPr>
          <w:lang w:val="ru-RU"/>
        </w:rPr>
      </w:pPr>
      <w:r>
        <w:rPr>
          <w:lang w:val="ru-RU"/>
        </w:rPr>
        <w:t xml:space="preserve">Муниципалитет Дубая и ООН-Хабитат представляют Дубайскую международную премию за внедрение передовой практики в целях улучшения  среды обитания.  </w:t>
      </w:r>
    </w:p>
    <w:p>
      <w:pPr>
        <w:pStyle w:val="Normal"/>
        <w:ind w:firstLine="426"/>
        <w:rPr>
          <w:lang w:val="ru-RU"/>
        </w:rPr>
      </w:pPr>
      <w:r>
        <w:rPr>
          <w:lang w:val="ru-RU"/>
        </w:rPr>
        <w:t>Присуждение премии в 2017 году происходит в критически важное время; после принятия в октябре прошлого года  Новой повестки дня развития городов сегодня открывается прекрасная  возможность  продемонстрировать наиболее эффективные меры, направленные на улучшение условий жизни городских  жителей во всем мире.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  <w:t xml:space="preserve">В соответствии с Целью 11  устойчивого развития – обеспечение открытости, безопасности, жизнестойкости и экологической устойчивости городов и населенных пунктов – Премия за внедрение передовой практики  присуждается за выполнение существенно важных проектов,  которые: 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Оказывают реальное и заметное влияние на  повышение качества жизни населения;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Являются  результатом  эффективного сотрудничества между государственным и частным сектором и гражданским обществом; 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Являются  устойчивыми в социальном, культурном, экономическом и экологическом отношении. 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  <w:t>Кроме того, премия служит отражением политики и приверженности Правительства Дубая и Объединенных Арабских Эмиратов в отношении устойчивого развития населенных пунктов и охраны окружающей среды.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  <w:t xml:space="preserve">Премия, тесно связанная с деятельностью ООН-Хабитат, имеет важное значение для поддержания надежных и стабильно развивающихся партнерских отношений в выполнении Новой повестки дня развития городов, достижении Цели 11 ЦУР и обеспечении устойчивого развития городов для всех в социальном, экономическом и экологическом отношении.  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  <w:t xml:space="preserve">Премия открыта для участия всех секторов, включая национальные и региональные правительства; местные органы власти и их ассоциации;  неправительственные организации; многосторонние  учреждения;  местные общественные организации; научно-исследовательские учреждения и высшие учебные заведения; государственные и частные фонды; средства массовой информации и частных  лиц. </w:t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 xml:space="preserve">Премии </w:t>
      </w:r>
    </w:p>
    <w:p>
      <w:pPr>
        <w:pStyle w:val="Normal"/>
        <w:ind w:firstLine="426"/>
        <w:rPr/>
      </w:pPr>
      <w:r>
        <w:rPr>
          <w:lang w:val="ru-RU"/>
        </w:rPr>
        <w:t>Заявки на получение премии рассматриваются по 5 категориям:</w:t>
      </w:r>
    </w:p>
    <w:p>
      <w:pPr>
        <w:pStyle w:val="Normal"/>
        <w:ind w:firstLine="426"/>
        <w:rPr>
          <w:lang w:val="ru-RU"/>
        </w:rPr>
      </w:pPr>
      <w:r>
        <w:rPr>
          <w:lang w:val="ru-RU"/>
        </w:rPr>
        <w:t>В целом, премии присуждаются по 10 поданным заявкам  за разработку инновационных методов устойчивого решения социальных, экономических и экологических проблем:   2 – передовая практика, 2 – распространение передовой практики, 2 – персональные премии и 2 лауреата от частного сектора  получают  по 30  000 (тридцать тысяч) долларов каждый.   2 лауреата от научно-исследовательских учреждений и учебных заведений  получают по 15 000 (пятнадцать тысяч) долларов кажды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1. Передовая практика – 30</w:t>
      </w:r>
      <w:r>
        <w:rPr>
          <w:b/>
          <w:bCs/>
        </w:rPr>
        <w:t> </w:t>
      </w:r>
      <w:r>
        <w:rPr>
          <w:b/>
          <w:bCs/>
          <w:lang w:val="ru-RU"/>
        </w:rPr>
        <w:t xml:space="preserve">000 долларов каждый + Приз + Памятный диплом </w:t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 xml:space="preserve">Премия  за внедрение передовой практики в области национальной политики городского развития (НПГР) – 1 премия </w:t>
      </w:r>
    </w:p>
    <w:p>
      <w:pPr>
        <w:pStyle w:val="Normal"/>
        <w:ind w:firstLine="426"/>
        <w:rPr>
          <w:lang w:val="ru-RU"/>
        </w:rPr>
      </w:pPr>
      <w:r>
        <w:rPr>
          <w:lang w:val="ru-RU"/>
        </w:rPr>
        <w:t>В данной категории рассматриваются проекты национальных и региональных правительств, которые успешно внедряют и проводят национальную политику городского развития (НПГР). Такие правительства признают, что при осуществлении национальной стратегии развития городам необходимо уделять приоритетное внимание на высоком уровне, как с точки зрения макроэкономики, так и социальной политики.</w:t>
      </w:r>
    </w:p>
    <w:p>
      <w:pPr>
        <w:pStyle w:val="Normal"/>
        <w:ind w:firstLine="426"/>
        <w:rPr>
          <w:lang w:val="ru-RU"/>
        </w:rPr>
      </w:pPr>
      <w:r>
        <w:rPr>
          <w:lang w:val="ru-RU"/>
        </w:rPr>
        <w:t xml:space="preserve">ООН-Хабитат определяет национальную политику городского развития как «согласованный комплекс решений, достигнутых в результате тщательно спланированного управляемого  государством процесса координации действий и объединения усилий различных движущих сил общества, для определения общих перспектив и целей, способствующих созданию готового к преобразованиям,  продуктивного, открытого и экологически устойчивого городского развития в долгосрочном плане». 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  <w:t xml:space="preserve">Для рассмотрения заявки на получение данной премии необходимо, чтобы в заявке нашли отражение вопросы эффективного внедрения и осуществления национальной  политики городского развития, которая позволила обеспечить:  </w:t>
      </w:r>
    </w:p>
    <w:p>
      <w:pPr>
        <w:pStyle w:val="Normal"/>
        <w:numPr>
          <w:ilvl w:val="0"/>
          <w:numId w:val="14"/>
        </w:numPr>
        <w:rPr>
          <w:lang w:val="ru-RU"/>
        </w:rPr>
      </w:pPr>
      <w:r>
        <w:rPr>
          <w:lang w:val="ru-RU"/>
        </w:rPr>
        <w:t xml:space="preserve">Гармоничное региональное и территориальное городское развитие и сбалансированное решение социальных, экономических и экологических проблем; </w:t>
      </w:r>
    </w:p>
    <w:p>
      <w:pPr>
        <w:pStyle w:val="Normal"/>
        <w:numPr>
          <w:ilvl w:val="0"/>
          <w:numId w:val="14"/>
        </w:numPr>
        <w:rPr>
          <w:lang w:val="ru-RU"/>
        </w:rPr>
      </w:pPr>
      <w:r>
        <w:rPr>
          <w:lang w:val="ru-RU"/>
        </w:rPr>
        <w:t>Четкое руководство в отношении будущего развития национальной системы городского развития и ее региональной территориальной структуры на основе конкретных планов, методов и механизмов выполнения;</w:t>
      </w:r>
    </w:p>
    <w:p>
      <w:pPr>
        <w:pStyle w:val="Normal"/>
        <w:numPr>
          <w:ilvl w:val="0"/>
          <w:numId w:val="14"/>
        </w:numPr>
        <w:rPr>
          <w:lang w:val="ru-RU"/>
        </w:rPr>
      </w:pPr>
      <w:r>
        <w:rPr>
          <w:lang w:val="ru-RU"/>
        </w:rPr>
        <w:t xml:space="preserve">Расширение участия и повышение уровня координации действий между различными заинтересованными сторонами и партнерскими организациями в разных областях и на разных  уровнях развития путем увеличения государственного и частного инвестирования и эффективного распределения ресурсов; </w:t>
      </w:r>
    </w:p>
    <w:p>
      <w:pPr>
        <w:pStyle w:val="Normal"/>
        <w:numPr>
          <w:ilvl w:val="0"/>
          <w:numId w:val="14"/>
        </w:numPr>
        <w:rPr>
          <w:lang w:val="ru-RU"/>
        </w:rPr>
      </w:pPr>
      <w:r>
        <w:rPr>
          <w:lang w:val="ru-RU"/>
        </w:rPr>
        <w:t xml:space="preserve">Совершенствование проектирования и эффективное внедрение технических решений, связанных с преобразованиями в  основных районах комплексного жилищного строительства в городах  и регионах  в  таких областях, как создание инфраструктуры, энергоснабжение городов и городская мобильность, способствующих  повышению качества жизни и благосостояния  населения страны.  </w:t>
      </w:r>
    </w:p>
    <w:p>
      <w:pPr>
        <w:pStyle w:val="Normal"/>
        <w:ind w:firstLine="720"/>
        <w:rPr>
          <w:lang w:val="ru-RU"/>
        </w:rPr>
      </w:pPr>
      <w:r>
        <w:rPr>
          <w:u w:val="single"/>
          <w:lang w:val="ru-RU"/>
        </w:rPr>
        <w:t>Результаты</w:t>
      </w:r>
      <w:r>
        <w:rPr>
          <w:lang w:val="ru-RU"/>
        </w:rPr>
        <w:t xml:space="preserve">  осуществления национальной политики городского развития должны продемонстрировать успешные достижения в таких областях, как:</w:t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lang w:val="ru-RU"/>
        </w:rPr>
        <w:t xml:space="preserve">Определение обязанностей  и степени ответственности на всех уровнях государственного управления;  </w:t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lang w:val="ru-RU"/>
        </w:rPr>
        <w:t xml:space="preserve">Совершенствование финансовой модели функций государства на различных уровнях; </w:t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lang w:val="ru-RU"/>
        </w:rPr>
        <w:t>Создание тщательно спланированных структур и разработка планов в разных районах страны, включая развитие связей между городской и сельской местностью;</w:t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lang w:val="ru-RU"/>
        </w:rPr>
        <w:t xml:space="preserve">Повышение согласованности действий в сфере полномочий  органов власти с целью совершенствования управления в городах и регионах, включая  согласованность планов городского развития и компетенции правоохранительных органов. </w:t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 xml:space="preserve">Премия за внедрение передовой практики в ходе работ по благоустройству трущоб с участием населения – 1 премия </w:t>
      </w:r>
    </w:p>
    <w:p>
      <w:pPr>
        <w:pStyle w:val="Normal"/>
        <w:ind w:firstLine="426"/>
        <w:rPr>
          <w:lang w:val="ru-RU"/>
        </w:rPr>
      </w:pPr>
      <w:r>
        <w:rPr>
          <w:lang w:val="ru-RU"/>
        </w:rPr>
        <w:t xml:space="preserve">В данной категории рассматриваются эффективные проекты национальных и региональных правительств, местных органов власти и организаций, в том числе  на уровне местной общественности, существенно изменившие уровень жизни обитателей трущоб.  С учетом того, что сегодня в мире  в трущобах проживает примерно один миллиард  человек,  данная премия направлена на оказание содействия  в реализации проектов, демонстрирующих позитивные перемены, достигнутые  на уровне населенных пунктов, городов и государств.  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  <w:t xml:space="preserve">Для рассмотрения заявки на получение данной премии необходимо  продемонстрировать эффективное внедрение и осуществление политики, стратегии и планов, направленных на:  </w:t>
      </w:r>
    </w:p>
    <w:p>
      <w:pPr>
        <w:pStyle w:val="Normal"/>
        <w:numPr>
          <w:ilvl w:val="0"/>
          <w:numId w:val="13"/>
        </w:numPr>
        <w:rPr>
          <w:lang w:val="ru-RU"/>
        </w:rPr>
      </w:pPr>
      <w:r>
        <w:rPr>
          <w:lang w:val="ru-RU"/>
        </w:rPr>
        <w:t xml:space="preserve">Сокращение нищеты в городах и использование технических решений по благоустройству трущоб при решении социальных, экономических и экологических  проблем;  </w:t>
      </w:r>
    </w:p>
    <w:p>
      <w:pPr>
        <w:pStyle w:val="Normal"/>
        <w:numPr>
          <w:ilvl w:val="0"/>
          <w:numId w:val="13"/>
        </w:numPr>
        <w:rPr/>
      </w:pPr>
      <w:r>
        <w:rPr>
          <w:lang w:val="ru-RU"/>
        </w:rPr>
        <w:t>Использование возможностей партнерских связей и местного населения в осуществлении глобальных перемен в городах  путем создания партнерских организаций и форумов с участием жителей трущоб, а также ведущих руководящих работников;</w:t>
      </w:r>
    </w:p>
    <w:p>
      <w:pPr>
        <w:pStyle w:val="Normal"/>
        <w:numPr>
          <w:ilvl w:val="0"/>
          <w:numId w:val="13"/>
        </w:numPr>
        <w:rPr>
          <w:lang w:val="ru-RU"/>
        </w:rPr>
      </w:pPr>
      <w:r>
        <w:rPr>
          <w:lang w:val="ru-RU"/>
        </w:rPr>
        <w:t xml:space="preserve">Обеспечение согласованности действий между всеми участвующими в городском развитии заинтересованными сторонами и программами, в отношении которых действуют принятые обязательства;   </w:t>
      </w:r>
    </w:p>
    <w:p>
      <w:pPr>
        <w:pStyle w:val="Normal"/>
        <w:numPr>
          <w:ilvl w:val="0"/>
          <w:numId w:val="13"/>
        </w:numPr>
        <w:rPr>
          <w:lang w:val="ru-RU"/>
        </w:rPr>
      </w:pPr>
      <w:r>
        <w:rPr>
          <w:lang w:val="ru-RU"/>
        </w:rPr>
        <w:t>Обеспечение защиты и расширение возможностей в отношении средств существования жителей трущоб;</w:t>
      </w:r>
    </w:p>
    <w:p>
      <w:pPr>
        <w:pStyle w:val="Normal"/>
        <w:numPr>
          <w:ilvl w:val="0"/>
          <w:numId w:val="13"/>
        </w:numPr>
        <w:rPr>
          <w:lang w:val="ru-RU"/>
        </w:rPr>
      </w:pPr>
      <w:r>
        <w:rPr>
          <w:lang w:val="ru-RU"/>
        </w:rPr>
        <w:t xml:space="preserve">Содействие в обеспечении разнообразия социального состава населения, включая меры противодействия в отношении строительства элитного жилья в центральной части городов;  </w:t>
      </w:r>
    </w:p>
    <w:p>
      <w:pPr>
        <w:pStyle w:val="Normal"/>
        <w:numPr>
          <w:ilvl w:val="0"/>
          <w:numId w:val="13"/>
        </w:numPr>
        <w:rPr>
          <w:lang w:val="ru-RU"/>
        </w:rPr>
      </w:pPr>
      <w:r>
        <w:rPr>
          <w:lang w:val="ru-RU"/>
        </w:rPr>
        <w:t xml:space="preserve">Сокращение неравенства в городских условиях путем интеграции людей, проживающих в трущобах, в  более просторную городскую среду и создание экономически процветающих и устойчиво развивающихся городов; </w:t>
      </w:r>
    </w:p>
    <w:p>
      <w:pPr>
        <w:pStyle w:val="Normal"/>
        <w:numPr>
          <w:ilvl w:val="0"/>
          <w:numId w:val="13"/>
        </w:numPr>
        <w:rPr/>
      </w:pPr>
      <w:r>
        <w:rPr>
          <w:lang w:val="ru-RU"/>
        </w:rPr>
        <w:t>Расширение прав и возможностей женщин и молодежи.</w:t>
      </w:r>
    </w:p>
    <w:p>
      <w:pPr>
        <w:pStyle w:val="Normal"/>
        <w:ind w:firstLine="360"/>
        <w:rPr>
          <w:lang w:val="ru-RU"/>
        </w:rPr>
      </w:pPr>
      <w:r>
        <w:rPr>
          <w:u w:val="single"/>
          <w:lang w:val="ru-RU"/>
        </w:rPr>
        <w:t>Результаты,</w:t>
      </w:r>
      <w:r>
        <w:rPr>
          <w:lang w:val="ru-RU"/>
        </w:rPr>
        <w:t xml:space="preserve"> полученные после  выполнения проектов благоустройства трущоб с участием населения, должны продемонстрировать следующие успешные достижения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>Осуществление мер целевого назначения по ликвидации проблем в трущобах в пяти областях – обеспечение жителей трущоб питьевой водой, улучшение санитарных условий, строительство прочного жилья, предоставление надлежащей жилой площади и права на владение жильем;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Содействие в развитии системы управления на разных уровнях за счет участия различных заинтересованных сторон, включая молодежь, женщин и уязвимые группы населения, проживающие в трущобах;  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Согласование политики, планов и стратегии, проводимых  в отношении благоустройства трущоб, с существующей государственной  политикой и стратегией на городском и национальном уровне;  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Финансирование работ по благоустройству трущоб с использованием различных вариантов финансирования, включая государственные и частные финансовые средства;  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Оказание поддержки жителям трущоб в осуществлении прав человека, включая меры по предотвращению принудительного выселения;  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Создание устойчивой системы по ликвидации нищеты путем благоустройства трущоб. 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2. Распространение передовой практики –  30</w:t>
      </w:r>
      <w:r>
        <w:rPr>
          <w:b/>
          <w:bCs/>
        </w:rPr>
        <w:t> </w:t>
      </w:r>
      <w:r>
        <w:rPr>
          <w:b/>
          <w:bCs/>
          <w:lang w:val="ru-RU"/>
        </w:rPr>
        <w:t xml:space="preserve">000 долларов каждый + Приз + Памятный диплом </w:t>
      </w:r>
    </w:p>
    <w:p>
      <w:pPr>
        <w:pStyle w:val="Normal"/>
        <w:ind w:firstLine="426"/>
        <w:rPr>
          <w:lang w:val="ru-RU"/>
        </w:rPr>
      </w:pPr>
      <w:r>
        <w:rPr>
          <w:lang w:val="ru-RU"/>
        </w:rPr>
        <w:t>Распространение передовой практики определяется как процесс, в котором участвуют две стороны и более, благодаря чему осуществляются взаимные обмены с конкретно заданной структурой,  и стороны на основе взаимности повышают знания в целях улучшения  происходящих процессов, повышения навыков, опыта, экспертизы и технологий с целью улучшения городской среды обитания.</w:t>
      </w:r>
      <w:r>
        <w:rPr/>
        <w:t> </w:t>
      </w:r>
    </w:p>
    <w:p>
      <w:pPr>
        <w:pStyle w:val="Normal"/>
        <w:ind w:firstLine="426"/>
        <w:rPr>
          <w:lang w:val="ru-RU"/>
        </w:rPr>
      </w:pPr>
      <w:r>
        <w:rPr>
          <w:lang w:val="ru-RU"/>
        </w:rPr>
        <w:t>Премия в категории «Распространение передовой практики» присуждается за осуществление политики и программ, реальные результаты и заметное влияние которых свидетельствуют о повышении качества жизни в городах  и которые способствовали осуществлению повестки дня устойчивого развития городов, а также частично или полностью получили распространение благодаря структурным знаниям и/или  механизмам обмена, указанным выше.  В этой категории присуждаются две премии:</w:t>
      </w:r>
    </w:p>
    <w:p>
      <w:pPr>
        <w:pStyle w:val="Normal"/>
        <w:ind w:firstLine="426"/>
        <w:rPr>
          <w:lang w:val="ru-RU"/>
        </w:rPr>
      </w:pPr>
      <w:r>
        <w:rPr>
          <w:b/>
          <w:bCs/>
          <w:lang w:val="ru-RU"/>
        </w:rPr>
        <w:t xml:space="preserve">Премия за внедрение передовой практики при выполнении проектов на местах – Реконструкция городов и перепланировка городского пространства – 1 премия </w:t>
      </w:r>
    </w:p>
    <w:p>
      <w:pPr>
        <w:pStyle w:val="Normal"/>
        <w:ind w:firstLine="426"/>
        <w:rPr>
          <w:lang w:val="ru-RU"/>
        </w:rPr>
      </w:pPr>
      <w:r>
        <w:rPr>
          <w:lang w:val="ru-RU"/>
        </w:rPr>
        <w:t>В данной категории премия присуждается местным органам власти,  частному сектору, НПО и другим организациям и учреждениям за проектирование и организацию работ непосредственно на местах, способствовавших  осуществлению преобразований в городе.</w:t>
      </w:r>
      <w:r>
        <w:rPr/>
        <w:t>  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  <w:t xml:space="preserve">Для рассмотрения заявки на получение этой премии необходимо продемонстрировать, что  проведенные в городе проектные работы дали следующие результаты:  </w:t>
      </w:r>
    </w:p>
    <w:p>
      <w:pPr>
        <w:pStyle w:val="Normal"/>
        <w:numPr>
          <w:ilvl w:val="0"/>
          <w:numId w:val="12"/>
        </w:numPr>
        <w:rPr>
          <w:lang w:val="ru-RU"/>
        </w:rPr>
      </w:pPr>
      <w:r>
        <w:rPr>
          <w:lang w:val="ru-RU"/>
        </w:rPr>
        <w:t xml:space="preserve">Правильно спланированное расширение города, соизмеримое с его потребностями в связи с ростом  численности населения, например, в соответствии с рекомендациями по  планированию расширения городов;     </w:t>
      </w:r>
    </w:p>
    <w:p>
      <w:pPr>
        <w:pStyle w:val="Normal"/>
        <w:numPr>
          <w:ilvl w:val="0"/>
          <w:numId w:val="12"/>
        </w:numPr>
        <w:rPr>
          <w:lang w:val="ru-RU"/>
        </w:rPr>
      </w:pPr>
      <w:r>
        <w:rPr>
          <w:lang w:val="ru-RU"/>
        </w:rPr>
        <w:t xml:space="preserve">Увеличение числа реконструированных городских районов с учетом роста населения без расширения границ города, например, за счет планового размещения новых горожан и застройки бывших промышленных территорий.   </w:t>
      </w:r>
    </w:p>
    <w:p>
      <w:pPr>
        <w:pStyle w:val="Normal"/>
        <w:numPr>
          <w:ilvl w:val="0"/>
          <w:numId w:val="12"/>
        </w:numPr>
        <w:rPr/>
      </w:pPr>
      <w:r>
        <w:rPr>
          <w:lang w:val="ru-RU"/>
        </w:rPr>
        <w:t>Включение надлежащим образом в городскую зону районов в результате проведения работ по перераспределению земли;</w:t>
      </w:r>
    </w:p>
    <w:p>
      <w:pPr>
        <w:pStyle w:val="Normal"/>
        <w:numPr>
          <w:ilvl w:val="0"/>
          <w:numId w:val="12"/>
        </w:numPr>
        <w:rPr>
          <w:lang w:val="ru-RU"/>
        </w:rPr>
      </w:pPr>
      <w:r>
        <w:rPr>
          <w:lang w:val="ru-RU"/>
        </w:rPr>
        <w:t xml:space="preserve">Реконструкция крупных трущобных районов города в результате проведенных на месте комплексных работ по благоустройству и обеспечение населения городскими основными видами  обслуживания и жильем;  </w:t>
      </w:r>
    </w:p>
    <w:p>
      <w:pPr>
        <w:pStyle w:val="Normal"/>
        <w:numPr>
          <w:ilvl w:val="0"/>
          <w:numId w:val="12"/>
        </w:numPr>
        <w:rPr>
          <w:lang w:val="ru-RU"/>
        </w:rPr>
      </w:pPr>
      <w:r>
        <w:rPr>
          <w:lang w:val="ru-RU"/>
        </w:rPr>
        <w:t xml:space="preserve">Широкое предоставление  доступного общественного пространства  на всей территории города. </w:t>
      </w:r>
    </w:p>
    <w:p>
      <w:pPr>
        <w:pStyle w:val="Normal"/>
        <w:ind w:firstLine="720"/>
        <w:rPr>
          <w:lang w:val="ru-RU"/>
        </w:rPr>
      </w:pPr>
      <w:r>
        <w:rPr>
          <w:u w:val="single"/>
          <w:lang w:val="ru-RU"/>
        </w:rPr>
        <w:t>Результаты,</w:t>
      </w:r>
      <w:r>
        <w:rPr>
          <w:lang w:val="ru-RU"/>
        </w:rPr>
        <w:t xml:space="preserve"> полученные после проведения проектных работ по осуществлению преобразований в городе, должны продемонстрировать следующие успешные достижения: </w:t>
      </w:r>
    </w:p>
    <w:p>
      <w:pPr>
        <w:pStyle w:val="Normal"/>
        <w:numPr>
          <w:ilvl w:val="0"/>
          <w:numId w:val="10"/>
        </w:numPr>
        <w:rPr>
          <w:lang w:val="ru-RU"/>
        </w:rPr>
      </w:pPr>
      <w:r>
        <w:rPr>
          <w:lang w:val="ru-RU"/>
        </w:rPr>
        <w:t xml:space="preserve">Обеспечение эффективного устойчивого городского развития при значительном увеличении плотности застройки; </w:t>
      </w:r>
    </w:p>
    <w:p>
      <w:pPr>
        <w:pStyle w:val="Normal"/>
        <w:numPr>
          <w:ilvl w:val="0"/>
          <w:numId w:val="10"/>
        </w:numPr>
        <w:rPr>
          <w:lang w:val="ru-RU"/>
        </w:rPr>
      </w:pPr>
      <w:r>
        <w:rPr>
          <w:lang w:val="ru-RU"/>
        </w:rPr>
        <w:t xml:space="preserve">Оптимизация землепользования и минимизация расходов в социальной, экономической и экологической областях, связанных с ростом города; </w:t>
      </w:r>
    </w:p>
    <w:p>
      <w:pPr>
        <w:pStyle w:val="Normal"/>
        <w:numPr>
          <w:ilvl w:val="0"/>
          <w:numId w:val="10"/>
        </w:numPr>
        <w:rPr>
          <w:lang w:val="ru-RU"/>
        </w:rPr>
      </w:pPr>
      <w:r>
        <w:rPr>
          <w:lang w:val="ru-RU"/>
        </w:rPr>
        <w:t xml:space="preserve">Улучшение в городе жизни на улицах, повышение жизнеспособности экономики, сокращение расстояний и улучшение возможностей совершать пешие прогулки;  </w:t>
      </w:r>
    </w:p>
    <w:p>
      <w:pPr>
        <w:pStyle w:val="Normal"/>
        <w:numPr>
          <w:ilvl w:val="0"/>
          <w:numId w:val="10"/>
        </w:numPr>
        <w:rPr>
          <w:lang w:val="ru-RU"/>
        </w:rPr>
      </w:pPr>
      <w:r>
        <w:rPr>
          <w:lang w:val="ru-RU"/>
        </w:rPr>
        <w:t xml:space="preserve">Возрождение в городе пустующих и слабо развитых городских районов;   </w:t>
      </w:r>
    </w:p>
    <w:p>
      <w:pPr>
        <w:pStyle w:val="Normal"/>
        <w:numPr>
          <w:ilvl w:val="0"/>
          <w:numId w:val="10"/>
        </w:numPr>
        <w:rPr>
          <w:lang w:val="ru-RU"/>
        </w:rPr>
      </w:pPr>
      <w:r>
        <w:rPr>
          <w:lang w:val="ru-RU"/>
        </w:rPr>
        <w:t xml:space="preserve">Сокращение в городе доли и количества неформальных зон проживания; </w:t>
      </w:r>
    </w:p>
    <w:p>
      <w:pPr>
        <w:pStyle w:val="Normal"/>
        <w:numPr>
          <w:ilvl w:val="0"/>
          <w:numId w:val="10"/>
        </w:numPr>
        <w:rPr>
          <w:lang w:val="ru-RU"/>
        </w:rPr>
      </w:pPr>
      <w:r>
        <w:rPr>
          <w:lang w:val="ru-RU"/>
        </w:rPr>
        <w:t>Создание и содержание в городе соответствующих мест общественного пользования и открытых площадок.</w:t>
      </w:r>
    </w:p>
    <w:p>
      <w:pPr>
        <w:pStyle w:val="Normal"/>
        <w:rPr>
          <w:lang w:val="ru-RU"/>
        </w:rPr>
      </w:pPr>
      <w:r>
        <w:rPr/>
        <w:t> </w:t>
      </w:r>
      <w:r>
        <w:rPr>
          <w:b/>
          <w:lang w:val="ru-RU"/>
        </w:rPr>
        <w:t>Премия за распространение передовой практики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 xml:space="preserve">при создании средств постоянного контроля за выполнением Новой повестки дня развития городов и городских ЦУР – 1 премия   </w:t>
      </w:r>
    </w:p>
    <w:p>
      <w:pPr>
        <w:pStyle w:val="Normal"/>
        <w:ind w:firstLine="426"/>
        <w:rPr>
          <w:lang w:val="ru-RU"/>
        </w:rPr>
      </w:pPr>
      <w:r>
        <w:rPr>
          <w:lang w:val="ru-RU"/>
        </w:rPr>
        <w:t>В данной категории премия присуждается местным органам власти, научным сообществам, частному сектору, гражданскому обществу и любым другим организациям и учреждениям, создающим эффективные местные системы постоянного контроля за выполнением и проведением обзоров Новой повестки дня развития городов, а также  городских ЦУР. Премия признает, что цифровые данные, количественные измерения и звуковые средства контроля имеют существенно важное значение для выполнения повестки дня устойчивого городского развития. Механизмы постоянного контроля позволяют местным и государственным органам власти принимать правильные решения в отношении выбора оптимальной политики, помогают отслеживать происходящие изменения и в то же время вести систематический документально оформленный учет городских производственных показателей на выходе.</w:t>
      </w:r>
      <w:r>
        <w:rPr/>
        <w:t> </w:t>
      </w:r>
      <w:r>
        <w:rPr>
          <w:lang w:val="ru-RU"/>
        </w:rPr>
        <w:t xml:space="preserve"> Такой подход способствует повышению возможностей городов в решении вопросов, связанных с  экологическими, социальными и экономическими аспектами урбанизации.   </w:t>
      </w:r>
    </w:p>
    <w:p>
      <w:pPr>
        <w:pStyle w:val="Normal"/>
        <w:ind w:firstLine="426"/>
        <w:rPr>
          <w:lang w:val="ru-RU"/>
        </w:rPr>
      </w:pPr>
      <w:r>
        <w:rPr>
          <w:lang w:val="ru-RU"/>
        </w:rPr>
        <w:t xml:space="preserve">Для рассмотрения заявки на получение этой премии необходимо продемонстрировать реально созданные и уже действующие звуковые средства контроля местного значения, дающие следующие результаты:     </w:t>
      </w:r>
    </w:p>
    <w:p>
      <w:pPr>
        <w:pStyle w:val="Normal"/>
        <w:ind w:left="720" w:hanging="436"/>
        <w:rPr/>
      </w:pPr>
      <w:r>
        <w:rPr>
          <w:rFonts w:cs="Calibri"/>
          <w:lang w:val="ru-RU"/>
        </w:rPr>
        <w:t xml:space="preserve">  </w:t>
      </w:r>
      <w:r>
        <w:rPr>
          <w:sz w:val="23"/>
          <w:szCs w:val="23"/>
          <w:lang w:val="ru-RU"/>
        </w:rPr>
        <w:t>•</w:t>
      </w:r>
      <w:r>
        <w:rPr>
          <w:rFonts w:cs="Calibri"/>
          <w:sz w:val="23"/>
          <w:szCs w:val="23"/>
          <w:lang w:val="ru-RU"/>
        </w:rPr>
        <w:t xml:space="preserve">  </w:t>
      </w:r>
      <w:r>
        <w:rPr>
          <w:rFonts w:cs="Calibri"/>
          <w:lang w:val="ru-RU"/>
        </w:rPr>
        <w:t xml:space="preserve">   </w:t>
      </w:r>
      <w:r>
        <w:rPr>
          <w:lang w:val="ru-RU"/>
        </w:rPr>
        <w:t>Совершенствование обычных средств сбора информации, таких,  как обследования домашних хозяйств; заключения экспертов;  опросы общественного мнения  и  система учета населения;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 xml:space="preserve">Разработка и совершенствование нетрадиционных средств сбора информации, таких, как  проведение обследований, ориентированных непосредственно на потребности местного населения; применение информационно-коммуникационных технологий (ИКТ);  видеозаписи;  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 xml:space="preserve">Совершенствование подходов и методов сбора информации;  анализ, сбор и обобщение информации  по новой тематике Новой повестки дня развития городов  и показателям городских ЦУР;  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Регистрация новых инструментов проведения анализа, основанных на пространственных параметрах, в том числе разработка  новых методов и условий;</w:t>
      </w:r>
    </w:p>
    <w:p>
      <w:pPr>
        <w:pStyle w:val="Normal"/>
        <w:numPr>
          <w:ilvl w:val="0"/>
          <w:numId w:val="4"/>
        </w:numPr>
        <w:rPr/>
      </w:pPr>
      <w:r>
        <w:rPr>
          <w:lang w:val="ru-RU"/>
        </w:rPr>
        <w:t xml:space="preserve">Внедрение системы показателей и методов исследований в сочетании с единой структурой  постоянного контроля, такой, например, как разработанная ООН-Хабитат «Инициатива процветания городов».   </w:t>
      </w:r>
    </w:p>
    <w:p>
      <w:pPr>
        <w:pStyle w:val="Normal"/>
        <w:ind w:firstLine="720"/>
        <w:rPr>
          <w:lang w:val="ru-RU"/>
        </w:rPr>
      </w:pPr>
      <w:r>
        <w:rPr>
          <w:u w:val="single"/>
          <w:lang w:val="ru-RU"/>
        </w:rPr>
        <w:t>Результаты</w:t>
      </w:r>
      <w:r>
        <w:rPr>
          <w:lang w:val="ru-RU"/>
        </w:rPr>
        <w:t xml:space="preserve">, полученные после  введения в действие местного механизма контроля, должны продемонстрировать следующие успешные достижения:  </w:t>
      </w:r>
    </w:p>
    <w:p>
      <w:pPr>
        <w:pStyle w:val="Normal"/>
        <w:numPr>
          <w:ilvl w:val="0"/>
          <w:numId w:val="11"/>
        </w:numPr>
        <w:rPr>
          <w:lang w:val="ru-RU"/>
        </w:rPr>
      </w:pPr>
      <w:r>
        <w:rPr>
          <w:lang w:val="ru-RU"/>
        </w:rPr>
        <w:t xml:space="preserve">Совмещение общегородского подхода с городскими значениями измерений; </w:t>
      </w:r>
    </w:p>
    <w:p>
      <w:pPr>
        <w:pStyle w:val="Normal"/>
        <w:numPr>
          <w:ilvl w:val="0"/>
          <w:numId w:val="11"/>
        </w:numPr>
        <w:rPr>
          <w:lang w:val="ru-RU"/>
        </w:rPr>
      </w:pPr>
      <w:r>
        <w:rPr>
          <w:lang w:val="ru-RU"/>
        </w:rPr>
        <w:t xml:space="preserve">Представление конфиденциальных данных в более широком объеме, включая разброс во внутригородских  показателях;  </w:t>
      </w:r>
    </w:p>
    <w:p>
      <w:pPr>
        <w:pStyle w:val="Normal"/>
        <w:numPr>
          <w:ilvl w:val="0"/>
          <w:numId w:val="11"/>
        </w:numPr>
        <w:rPr>
          <w:lang w:val="ru-RU"/>
        </w:rPr>
      </w:pPr>
      <w:r>
        <w:rPr>
          <w:lang w:val="ru-RU"/>
        </w:rPr>
        <w:t xml:space="preserve">Глобальный комплексный подход к политике экономического развития; </w:t>
      </w:r>
    </w:p>
    <w:p>
      <w:pPr>
        <w:pStyle w:val="Normal"/>
        <w:numPr>
          <w:ilvl w:val="0"/>
          <w:numId w:val="11"/>
        </w:numPr>
        <w:rPr>
          <w:lang w:val="ru-RU"/>
        </w:rPr>
      </w:pPr>
      <w:r>
        <w:rPr>
          <w:lang w:val="ru-RU"/>
        </w:rPr>
        <w:t xml:space="preserve">Включение в единый отдельный документ данных о выполнении и проведении обзоров Новой повестки дня развития городов и городских ЦУР;  </w:t>
      </w:r>
    </w:p>
    <w:p>
      <w:pPr>
        <w:pStyle w:val="Normal"/>
        <w:numPr>
          <w:ilvl w:val="0"/>
          <w:numId w:val="11"/>
        </w:numPr>
        <w:rPr>
          <w:lang w:val="ru-RU"/>
        </w:rPr>
      </w:pPr>
      <w:r>
        <w:rPr>
          <w:lang w:val="ru-RU"/>
        </w:rPr>
        <w:t xml:space="preserve">Повышение качества процедуры принятия решений и оказание содействия в развитии диалога на основании достоверных данных и по принципу обсуждения вопросов «снизу вверх» и «сверху вниз»;  </w:t>
      </w:r>
    </w:p>
    <w:p>
      <w:pPr>
        <w:pStyle w:val="Normal"/>
        <w:numPr>
          <w:ilvl w:val="0"/>
          <w:numId w:val="11"/>
        </w:numPr>
        <w:rPr>
          <w:lang w:val="ru-RU"/>
        </w:rPr>
      </w:pPr>
      <w:r>
        <w:rPr>
          <w:lang w:val="ru-RU"/>
        </w:rPr>
        <w:t xml:space="preserve">Расширение участия партнерских организаций, укрепление легитимности и усиление чувства причастности при осуществлении постоянного контроля и проведении обзоров повесток дня городского развития;  </w:t>
      </w:r>
    </w:p>
    <w:p>
      <w:pPr>
        <w:pStyle w:val="Normal"/>
        <w:numPr>
          <w:ilvl w:val="0"/>
          <w:numId w:val="11"/>
        </w:numPr>
        <w:rPr>
          <w:lang w:val="ru-RU"/>
        </w:rPr>
      </w:pPr>
      <w:r>
        <w:rPr>
          <w:lang w:val="ru-RU"/>
        </w:rPr>
        <w:t xml:space="preserve">Повышение ответственности при выполнении работ  и представлении отчетности.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3. Частный сектор – 30</w:t>
      </w:r>
      <w:r>
        <w:rPr>
          <w:b/>
          <w:bCs/>
        </w:rPr>
        <w:t> </w:t>
      </w:r>
      <w:r>
        <w:rPr>
          <w:b/>
          <w:bCs/>
          <w:lang w:val="ru-RU"/>
        </w:rPr>
        <w:t xml:space="preserve">000 долларов каждый +Приз + Памятный диплом </w:t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 xml:space="preserve">Премия частному сектору за вклад в территориальное планирование, городское планирование и проектирование – 2 премии </w:t>
      </w:r>
    </w:p>
    <w:p>
      <w:pPr>
        <w:pStyle w:val="Normal"/>
        <w:ind w:firstLine="426"/>
        <w:rPr>
          <w:lang w:val="ru-RU"/>
        </w:rPr>
      </w:pPr>
      <w:r>
        <w:rPr>
          <w:lang w:val="ru-RU"/>
        </w:rPr>
        <w:t xml:space="preserve">Данная премия присуждается организации частного сектора, успешно обеспечившей техническое содействие и консультативное обслуживание местным органам власти в разработке и осуществлении  эффективного территориального и городского планирования и проектирования в целях повышения экономического процветания и устойчивого развития, действуя при этом с учетом структуры, характера и функциональных особенностей города.   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  <w:t xml:space="preserve">Для рассмотрения заявки на получение этой премии необходимо продемонстрировать эффективное внедрение и осуществление обновленной концепции территориального планирования и проектирования,  что позволило обеспечить:           </w:t>
      </w:r>
    </w:p>
    <w:p>
      <w:pPr>
        <w:pStyle w:val="Normal"/>
        <w:numPr>
          <w:ilvl w:val="0"/>
          <w:numId w:val="8"/>
        </w:numPr>
        <w:rPr/>
      </w:pPr>
      <w:r>
        <w:rPr>
          <w:lang w:val="ru-RU"/>
        </w:rPr>
        <w:t>Расширение объемов городского пространства, способствующего  концентрации экономической деятельности;</w:t>
      </w:r>
    </w:p>
    <w:p>
      <w:pPr>
        <w:pStyle w:val="Normal"/>
        <w:numPr>
          <w:ilvl w:val="0"/>
          <w:numId w:val="8"/>
        </w:numPr>
        <w:rPr>
          <w:lang w:val="ru-RU"/>
        </w:rPr>
      </w:pPr>
      <w:r>
        <w:rPr>
          <w:lang w:val="ru-RU"/>
        </w:rPr>
        <w:t xml:space="preserve">Создание в большем количестве хорошо спроектированных городских районов с повышенной плотностью застройки и возможностями многофункционального использования земли;  </w:t>
      </w:r>
    </w:p>
    <w:p>
      <w:pPr>
        <w:pStyle w:val="Normal"/>
        <w:numPr>
          <w:ilvl w:val="0"/>
          <w:numId w:val="8"/>
        </w:numPr>
        <w:rPr>
          <w:lang w:val="ru-RU"/>
        </w:rPr>
      </w:pPr>
      <w:r>
        <w:rPr>
          <w:lang w:val="ru-RU"/>
        </w:rPr>
        <w:t xml:space="preserve">Совершенствование экологически устойчивых планов и стратегии, способствующих предотвращению рисков, связанных с изменением климата;     </w:t>
      </w:r>
    </w:p>
    <w:p>
      <w:pPr>
        <w:pStyle w:val="Normal"/>
        <w:numPr>
          <w:ilvl w:val="0"/>
          <w:numId w:val="8"/>
        </w:numPr>
        <w:rPr>
          <w:lang w:val="ru-RU"/>
        </w:rPr>
      </w:pPr>
      <w:r>
        <w:rPr>
          <w:lang w:val="ru-RU"/>
        </w:rPr>
        <w:t xml:space="preserve">Увеличение общественного пространства –  физически доступного, приемлемого  по стоимости  и безопасного для всех жителей;  </w:t>
      </w:r>
    </w:p>
    <w:p>
      <w:pPr>
        <w:pStyle w:val="Normal"/>
        <w:numPr>
          <w:ilvl w:val="0"/>
          <w:numId w:val="8"/>
        </w:numPr>
        <w:rPr>
          <w:lang w:val="ru-RU"/>
        </w:rPr>
      </w:pPr>
      <w:r>
        <w:rPr>
          <w:lang w:val="ru-RU"/>
        </w:rPr>
        <w:t xml:space="preserve">Совершенствование планов городского развития с конкретно сформулированными пунктами  о проводимых регионами мероприятиях разного масштаба, затрагивающих территорию крупного города с пригородами,  города или городских окрестностей; </w:t>
      </w:r>
    </w:p>
    <w:p>
      <w:pPr>
        <w:pStyle w:val="Normal"/>
        <w:numPr>
          <w:ilvl w:val="0"/>
          <w:numId w:val="8"/>
        </w:numPr>
        <w:rPr>
          <w:lang w:val="ru-RU"/>
        </w:rPr>
      </w:pPr>
      <w:r>
        <w:rPr>
          <w:lang w:val="ru-RU"/>
        </w:rPr>
        <w:t xml:space="preserve">Увеличение количества мест, способствующих социальному  разнообразию.  </w:t>
      </w:r>
    </w:p>
    <w:p>
      <w:pPr>
        <w:pStyle w:val="Normal"/>
        <w:ind w:firstLine="720"/>
        <w:rPr>
          <w:lang w:val="ru-RU"/>
        </w:rPr>
      </w:pPr>
      <w:r>
        <w:rPr>
          <w:u w:val="single"/>
          <w:lang w:val="ru-RU"/>
        </w:rPr>
        <w:t>Результаты</w:t>
      </w:r>
      <w:r>
        <w:rPr>
          <w:lang w:val="ru-RU"/>
        </w:rPr>
        <w:t xml:space="preserve">, полученные после введения системы городского планирования и проектирования, должны продемонстрировать следующие успешные достижения:     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 xml:space="preserve">Преобразование города или его отдельных частей в плотно застроенные, комплексные,  подключенные к сетям коммуникаций и устойчиво развивающиеся городские зоны; 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 xml:space="preserve">Обеспечение повышенной защитой «общего достояния», а также городской и природной окружающей среды, созданной благодаря целевому проектированию;   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 xml:space="preserve">Укрепление механизмов обеспечения экологической устойчивости города, средств адаптации и смягчения негативных последствий и повышение городских  возможностей предотвращения рисков, связанных с изменением климата, путем  соответствующего  планирования;    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>Достижение высокого уровня устойчивой мобильности, способствующей снижению потребления электроэнергии, повышению возможностей  физического доступа и социальной интеграции;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 xml:space="preserve">Установление эффективных партнерских отношений между государственным и частным сектором. 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  <w:t xml:space="preserve">Компания частного сектора в своей профильной деятельности должна продемонстрировать также приверженность принципам и ценностям устойчивого развития в социальной и экологической областях.  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4. Персональная премия – 30</w:t>
      </w:r>
      <w:r>
        <w:rPr>
          <w:b/>
          <w:bCs/>
        </w:rPr>
        <w:t> </w:t>
      </w:r>
      <w:r>
        <w:rPr>
          <w:b/>
          <w:bCs/>
          <w:lang w:val="ru-RU"/>
        </w:rPr>
        <w:t xml:space="preserve">000 долларов каждый + Приз + Памятный диплом  </w:t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 xml:space="preserve">Персональная премия за вклад в развитие городской экономики и городской финансовой системы– 2 премии </w:t>
      </w:r>
    </w:p>
    <w:p>
      <w:pPr>
        <w:pStyle w:val="Normal"/>
        <w:ind w:firstLine="426"/>
        <w:rPr>
          <w:lang w:val="ru-RU"/>
        </w:rPr>
      </w:pPr>
      <w:r>
        <w:rPr>
          <w:lang w:val="ru-RU"/>
        </w:rPr>
        <w:t xml:space="preserve">В данной категории премия присуждается конкретному лицу, внесшему  крупный вклад в развитие городской экономики и городской финансовой системы и работающему с местными органами власти или другими связанными с ними организациями. Его деятельность способствует укреплению финансовой децентрализации, повышению эффективности производства в городах, улучшению  поступления доходов  и сборов и обеспечивает достойные рабочие места и равные возможности.  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  <w:t xml:space="preserve">Для рассмотрения заявки на получение этой премии необходимо продемонстрировать эффективное внедрение и осуществление стратегии возрождения городской экономики и обеспечения занятости, что привело к следующим результатам:   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 xml:space="preserve">Эффективный план хозяйственной деятельности, позволяющий увеличить городские доходы; 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 xml:space="preserve">Стабильное возрождение экономики и программ реконструкции города; 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 xml:space="preserve">Повышение эффективности стратегии, способствующей созданию экономических кластеров и разработке планов диверсификации экономики в целях создания новых рабочих мест; 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 xml:space="preserve">Надежная договорная и правовая база, позволяющая  развивать более эффективные и открытые партнерские отношения между государственным и частным сектором, а также осуществлять  комплекс других мер в финансовой области;  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 xml:space="preserve">Целевые программы по подготовке человеческого капитала и создание механизмов обмена опытом; 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 xml:space="preserve">Механизмы и средства стимулирования всестороннего развития местной экономики (создание рабочих мест, предпринимательская деятельность, микрофинансирование и т.п.),  более приемлемые и доступные механизмы кредитования, рассчитанные на городскую бедноту и другие уязвимые группы населения;   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Программы повышения и создания источников доходов в пользу меньшинств, в том числе иммигрантов;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 xml:space="preserve">Разработка и применение средств стимулирования всестороннего развития местной экономики (например, создание рабочих мест, предпринимательская деятельность, микрофинансирование и т.п.). </w:t>
      </w:r>
    </w:p>
    <w:p>
      <w:pPr>
        <w:pStyle w:val="Normal"/>
        <w:ind w:firstLine="360"/>
        <w:rPr/>
      </w:pPr>
      <w:r>
        <w:rPr>
          <w:u w:val="single"/>
          <w:lang w:val="ru-RU"/>
        </w:rPr>
        <w:t>Результаты</w:t>
      </w:r>
      <w:r>
        <w:rPr>
          <w:lang w:val="ru-RU"/>
        </w:rPr>
        <w:t>, полученные после принятия мер по возрождению городской экономики и повышению  занятости</w:t>
      </w:r>
      <w:r>
        <w:rPr/>
        <w:t xml:space="preserve">, </w:t>
      </w:r>
      <w:r>
        <w:rPr>
          <w:lang w:val="ru-RU"/>
        </w:rPr>
        <w:t>должны</w:t>
      </w:r>
      <w:r>
        <w:rPr/>
        <w:t xml:space="preserve"> </w:t>
      </w:r>
      <w:r>
        <w:rPr>
          <w:lang w:val="ru-RU"/>
        </w:rPr>
        <w:t>продемонстрировать</w:t>
      </w:r>
      <w:r>
        <w:rPr/>
        <w:t xml:space="preserve"> </w:t>
      </w:r>
      <w:r>
        <w:rPr>
          <w:lang w:val="ru-RU"/>
        </w:rPr>
        <w:t>следующие</w:t>
      </w:r>
      <w:r>
        <w:rPr/>
        <w:t xml:space="preserve"> </w:t>
      </w:r>
      <w:r>
        <w:rPr>
          <w:lang w:val="ru-RU"/>
        </w:rPr>
        <w:t>успешные</w:t>
      </w:r>
      <w:r>
        <w:rPr/>
        <w:t xml:space="preserve"> </w:t>
      </w:r>
      <w:r>
        <w:rPr>
          <w:lang w:val="ru-RU"/>
        </w:rPr>
        <w:t>достижения</w:t>
      </w:r>
      <w:r>
        <w:rPr/>
        <w:t xml:space="preserve">:  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 xml:space="preserve">Обеспечение повышения доходов в городской бюджет;  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Снижение в городе уровня безработицы и неполной занятости;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 xml:space="preserve">Повышение конкурентоспособности города и активизация деятельности по созданию ценностей в целях повышения продуктивности городской экономики;  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 xml:space="preserve">Повышение показателей эффективности системы снабжения, стимулирующих доступ к товарам и услугам;   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 xml:space="preserve">Повышение стоимости земли и недвижимости в сочетании с механизмами определения прироста стоимости в целях повышения доходной базы государства.  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5. Премия высшему учебному заведению  за научно-исследовательскую деятельность – 15</w:t>
      </w:r>
      <w:r>
        <w:rPr>
          <w:b/>
          <w:bCs/>
        </w:rPr>
        <w:t> </w:t>
      </w:r>
      <w:r>
        <w:rPr>
          <w:b/>
          <w:bCs/>
          <w:lang w:val="ru-RU"/>
        </w:rPr>
        <w:t xml:space="preserve">000 долларов каждый + Приз + Памятный диплом </w:t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 xml:space="preserve">Премия высшему учебному заведению  за научные исследования в области законодательной деятельности, правовых норм, нормативных документов и систем городского управления – 2 премии </w:t>
      </w:r>
    </w:p>
    <w:p>
      <w:pPr>
        <w:pStyle w:val="Normal"/>
        <w:ind w:firstLine="426"/>
        <w:rPr>
          <w:lang w:val="ru-RU"/>
        </w:rPr>
      </w:pPr>
      <w:r>
        <w:rPr>
          <w:lang w:val="ru-RU"/>
        </w:rPr>
        <w:t xml:space="preserve">Данная премия присуждается за выдающееся научное исследование по тематике в данной области.  Исследование оценивается с точки зрения его новизны в науке, содержания новых идей, оказания существенного влияния и/или стимулирования других людей, занимающихся тематикой в данной области.  В исследовании должна  быть представлена  важная информация, перспективы и анализ ситуации в областях, указанных ниже;  и/или показана деятельность местного органа/местных органов власти, которые приняли и ввели в действие законы и механизмы правового регулирования в поддержку  тщательно спланированного процесса урбанизации, включая  открытую правовую систему и  механизмы  исполнения решений.   </w:t>
      </w:r>
      <w:r>
        <w:rPr/>
        <w:t> 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  <w:t xml:space="preserve">В исследовании необходимо показать эффективное внедрение и деятельность городской законодательной структуры, которая  обеспечивает всё или какую-то часть того, что  указано ниже: 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Высокая ответственность и верховенство закона;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Повышенные и дополняющие друг друга формы контроля и ответственности на разных уровнях государственной власти; 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Постоянно действующие четкие механизмы исполнения;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Эффективные правовые инструменты, способствующие «позитивной» урбанизации;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Усовершенствованные нормативные акты, связанные с созданием и обеспечением охраны общественного пространства, а также с установлением прав на застройку и строительных кодексов  в целях надлежащей планировки улиц  и разметки земельных участков; 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Усовершенствованные механизмы формирования доходов городского бюджета,  включая законы и правила определения прироста стоимости земли и совместного пользования землей; 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Усовершенствованное нормативно-правовое регулирование охраны «общего достояния» и обеспечения устойчивости окружающей среды;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Надежные механизмы городского управления и законы о децентрализации, направленные на расширение участия горожан и предоставление прав и возможностей;  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риемлемые механизмы и нормативы, позволяющие обеспечить равный доступ к общественным благам и защиту всеобщего достояния;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Повышенный городской потенциал регулирования структуры  города, переориентации его назначения и относительных преимуществ; 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Новые или скорректированные планы городского развития, содержащие полезные указания и предсказуемые результаты, уравновешивающие государственные и частные интересы; 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Повышенный потенциал местных органов власти, служащий ориентиром в использовании преобразующих сил урбанизации; 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Усовершенствованные правила и нормы обеспечения устойчивости окружающей среды; 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Повышенная стабильность и безопасность, достигнутые путем укрепления социальной и экономической интеграции. </w:t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Крайний срок подачи заявок</w:t>
      </w:r>
      <w:r>
        <w:rPr>
          <w:lang w:val="ru-RU"/>
        </w:rPr>
        <w:t>:</w:t>
      </w:r>
      <w:r>
        <w:rPr/>
        <w:t>  </w:t>
      </w:r>
      <w:r>
        <w:rPr>
          <w:b/>
          <w:bCs/>
          <w:color w:val="FF0000"/>
          <w:lang w:val="ru-RU"/>
        </w:rPr>
        <w:t>31 августа 2017 года</w:t>
      </w:r>
    </w:p>
    <w:p>
      <w:pPr>
        <w:pStyle w:val="Normal"/>
        <w:rPr>
          <w:color w:val="00B0F0"/>
          <w:lang w:val="ru-RU"/>
        </w:rPr>
      </w:pPr>
      <w:r>
        <w:rPr>
          <w:b/>
          <w:bCs/>
          <w:lang w:val="ru-RU"/>
        </w:rPr>
        <w:t xml:space="preserve">Дополнительная информация и подробные данные о подаче заявки см. на сайте: </w:t>
      </w:r>
      <w:r>
        <w:rPr>
          <w:rFonts w:cs="Verdana" w:ascii="Verdana" w:hAnsi="Verdana"/>
          <w:color w:val="00B0F0"/>
          <w:shd w:fill="FFFFFF" w:val="clear"/>
        </w:rPr>
        <w:t>https</w:t>
      </w:r>
      <w:r>
        <w:rPr>
          <w:rFonts w:cs="Verdana" w:ascii="Verdana" w:hAnsi="Verdana"/>
          <w:color w:val="00B0F0"/>
          <w:shd w:fill="FFFFFF" w:val="clear"/>
          <w:lang w:val="ru-RU"/>
        </w:rPr>
        <w:t>://</w:t>
      </w:r>
      <w:r>
        <w:rPr>
          <w:rFonts w:cs="Verdana" w:ascii="Verdana" w:hAnsi="Verdana"/>
          <w:color w:val="00B0F0"/>
          <w:shd w:fill="FFFFFF" w:val="clear"/>
        </w:rPr>
        <w:t>unhabitat</w:t>
      </w:r>
      <w:r>
        <w:rPr>
          <w:rFonts w:cs="Verdana" w:ascii="Verdana" w:hAnsi="Verdana"/>
          <w:color w:val="00B0F0"/>
          <w:shd w:fill="FFFFFF" w:val="clear"/>
          <w:lang w:val="ru-RU"/>
        </w:rPr>
        <w:t>.</w:t>
      </w:r>
      <w:r>
        <w:rPr>
          <w:rFonts w:cs="Verdana" w:ascii="Verdana" w:hAnsi="Verdana"/>
          <w:color w:val="00B0F0"/>
          <w:shd w:fill="FFFFFF" w:val="clear"/>
        </w:rPr>
        <w:t>org</w:t>
      </w:r>
      <w:r>
        <w:rPr>
          <w:rFonts w:cs="Verdana" w:ascii="Verdana" w:hAnsi="Verdana"/>
          <w:color w:val="00B0F0"/>
          <w:shd w:fill="FFFFFF" w:val="clear"/>
          <w:lang w:val="ru-RU"/>
        </w:rPr>
        <w:t>/</w:t>
      </w:r>
      <w:r>
        <w:rPr>
          <w:rFonts w:cs="Verdana" w:ascii="Verdana" w:hAnsi="Verdana"/>
          <w:color w:val="00B0F0"/>
          <w:shd w:fill="FFFFFF" w:val="clear"/>
        </w:rPr>
        <w:t>dubai</w:t>
      </w:r>
      <w:r>
        <w:rPr>
          <w:rFonts w:cs="Verdana" w:ascii="Verdana" w:hAnsi="Verdana"/>
          <w:color w:val="00B0F0"/>
          <w:shd w:fill="FFFFFF" w:val="clear"/>
          <w:lang w:val="ru-RU"/>
        </w:rPr>
        <w:t>-</w:t>
      </w:r>
      <w:r>
        <w:rPr>
          <w:rFonts w:cs="Verdana" w:ascii="Verdana" w:hAnsi="Verdana"/>
          <w:color w:val="00B0F0"/>
          <w:shd w:fill="FFFFFF" w:val="clear"/>
        </w:rPr>
        <w:t>award</w:t>
      </w:r>
      <w:r>
        <w:rPr>
          <w:rFonts w:cs="Verdana" w:ascii="Verdana" w:hAnsi="Verdana"/>
          <w:color w:val="00B0F0"/>
          <w:shd w:fill="FFFFFF" w:val="clear"/>
          <w:lang w:val="ru-RU"/>
        </w:rPr>
        <w:t>/</w:t>
      </w:r>
    </w:p>
    <w:p>
      <w:pPr>
        <w:pStyle w:val="Normal"/>
        <w:spacing w:before="0" w:after="200"/>
        <w:rPr>
          <w:color w:val="00B0F0"/>
          <w:lang w:val="ru-RU"/>
        </w:rPr>
      </w:pPr>
      <w:r>
        <w:rPr>
          <w:color w:val="00B0F0"/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2:22:00Z</dcterms:created>
  <dc:creator>Lynne Karago</dc:creator>
  <dc:description/>
  <dc:language>en-US</dc:language>
  <cp:lastModifiedBy>galina.kolesnikova</cp:lastModifiedBy>
  <dcterms:modified xsi:type="dcterms:W3CDTF">2017-07-05T12:22:00Z</dcterms:modified>
  <cp:revision>2</cp:revision>
  <dc:subject/>
  <dc:title/>
</cp:coreProperties>
</file>