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Региональное совещание национальных координаторов и экспертов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ru-RU" w:eastAsia="en-US"/>
        </w:rPr>
        <w:t>по подготовке регионального доклада к Конференции ООН по жилью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и устойчивому городскому развитию (Хабитат III)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(Минск, 1</w:t>
      </w:r>
      <w:r>
        <w:rPr>
          <w:rFonts w:eastAsia="Calibri"/>
          <w:b/>
          <w:sz w:val="26"/>
          <w:szCs w:val="26"/>
          <w:lang w:val="en-US" w:eastAsia="en-US"/>
        </w:rPr>
        <w:t>3</w:t>
      </w:r>
      <w:r>
        <w:rPr>
          <w:rFonts w:eastAsia="Calibri"/>
          <w:b/>
          <w:sz w:val="26"/>
          <w:szCs w:val="26"/>
          <w:lang w:val="ru-RU" w:eastAsia="en-US"/>
        </w:rPr>
        <w:t>-16 октября, 2015года)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74"/>
        <w:gridCol w:w="7581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епроприят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ветственный</w:t>
            </w:r>
          </w:p>
        </w:tc>
      </w:tr>
      <w:tr>
        <w:trPr>
          <w:trHeight w:val="46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       </w:t>
            </w:r>
            <w:r>
              <w:rPr>
                <w:b/>
                <w:sz w:val="26"/>
                <w:szCs w:val="26"/>
                <w:lang w:val="ru-RU" w:eastAsia="en-US"/>
              </w:rPr>
              <w:t>13 октября 2015 года, вторник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иезд участников, расселение в гостинице «Беларусь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ОН-Хабитат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стреча в аэропорту УП БЕЛНИИПГРАДОСТРОИТЕЛЬСТВА</w:t>
            </w:r>
          </w:p>
        </w:tc>
      </w:tr>
      <w:tr>
        <w:trPr>
          <w:trHeight w:val="59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14 октября 2015 года, среда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.30-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Приветственное слово от Министерства архитектуры и строительства Республики Беларусь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меститель Министра строительства и архитектуры Республики Беларусь Д.И.Семенкевич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00-1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иветственное слово от Исполкома СН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оветник Исполкома СНГ Н.Ф.Болелый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10-10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иветственное слово от Межправительственного совета по сотрудничеству в строительной деятельности государств-участников СН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уководитель Секретариата Межправсовета А.Д.Мясников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20-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знакомление с программой совещания, целями и задачам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иректор УП БЕЛНИИПГРАДОСТРОИТЕЛЬСТВА А.Н.Хижняк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30-10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едставление участник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етодический центр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45-1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дготовительный процесс к Конференции Хабитат III и его региональное измер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уководитель Программы ООН-Хабитат в РФ Хабарова Т.В.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15-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фе-пауз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 БЕЛНИИПГРАДОСТРОИТЕЛЬСТВА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45-1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сновные выводы регионального доклада ЕЭК ООН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Руководитель отдела Европейской Экономической Комиссии ООН Гульнара Ролл 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15-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резентация 1-ой редакции регионального доклада. Анализ замечаний и предложений, высказанных нац.координаторами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Методический центр 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00-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искусс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се участники совещания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13.30-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бед для участников совещ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 БЕЛНИИПГРАДОСТРОИТЕЛЬСТВА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15.00-15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одолжение дискусс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се участники совещания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30-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Работа в субрегиональных группах. Подготовка презентаций.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се участники совещания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жин в ресторане белорусской кухни «Панорама» (г-ца «Беларусь»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рограмма ООН-Хабитат в Российской Федерации </w:t>
            </w:r>
          </w:p>
        </w:tc>
      </w:tr>
      <w:tr>
        <w:trPr>
          <w:trHeight w:val="53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15 октября 2015 года, четверг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10.00-11.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резентация результатов работы по группам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Модераторы 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11.30-12.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фе-пауз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 БЕЛНИИПГРАДОСТРОИТЕЛЬСТВА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00-13.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роцессы урбанизации, характерные для  региона СНГ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льина И.Н., декан факультета урбанистики «Высшая школа экономики»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13.00-13.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искусси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се участники совещания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13.30-15.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бед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абота редакционной группы над итоговым документом об основных тенденциях  развития городов региона СНГ(3-5 стр.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 БЕЛНИИПГРАДОСТРОИТЕЛЬСТВА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едакционная группа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00-16.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Обсуждение итогового документа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се участники совещания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 16.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офе. 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вободное время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осещение театра оперы и балета. 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Опера «Травиата»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 БЕЛНИИПГРАДОСТРОИТЕЛЬСТВА</w:t>
            </w:r>
          </w:p>
        </w:tc>
      </w:tr>
      <w:tr>
        <w:trPr>
          <w:trHeight w:val="69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16 октября 2015 года, пятница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ъезд участнико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оставка в аэропорт УП БЕЛНИИПГРАДОСТРОИТЕЛЬСТВА</w:t>
            </w:r>
          </w:p>
        </w:tc>
      </w:tr>
    </w:tbl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26162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VE" w:eastAsia="en-US"/>
    </w:rPr>
  </w:style>
  <w:style w:type="character" w:styleId="HeaderChar">
    <w:name w:val="Header Char"/>
    <w:qFormat/>
    <w:rPr>
      <w:sz w:val="24"/>
      <w:szCs w:val="24"/>
      <w:lang w:val="es-VE" w:eastAsia="en-US"/>
    </w:rPr>
  </w:style>
  <w:style w:type="character" w:styleId="FooterChar">
    <w:name w:val="Footer Char"/>
    <w:qFormat/>
    <w:rPr>
      <w:sz w:val="24"/>
      <w:szCs w:val="24"/>
      <w:lang w:val="es-V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20:00Z</dcterms:created>
  <dc:creator>user</dc:creator>
  <dc:description/>
  <cp:keywords/>
  <dc:language>en-US</dc:language>
  <cp:lastModifiedBy>galina.kolesnikova</cp:lastModifiedBy>
  <cp:lastPrinted>2015-10-09T17:39:00Z</cp:lastPrinted>
  <dcterms:modified xsi:type="dcterms:W3CDTF">2015-10-09T15:37:00Z</dcterms:modified>
  <cp:revision>5</cp:revision>
  <dc:subject/>
  <dc:title>ПРОГРАММА</dc:title>
</cp:coreProperties>
</file>